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4" w:color="000000"/>
          <w:bottom w:val="single" w:sz="18" w:space="31" w:color="000000"/>
          <w:right w:val="single" w:sz="18" w:space="4" w:color="000000"/>
        </w:pBdr>
        <w:rPr>
          <w:b/>
          <w:b/>
          <w:bCs/>
          <w:sz w:val="24"/>
        </w:rPr>
      </w:pPr>
      <w:r>
        <w:rPr>
          <w:b/>
          <w:bCs/>
          <w:sz w:val="24"/>
        </w:rPr>
        <w:t xml:space="preserve">Initial Recommendations </w:t>
      </w:r>
    </w:p>
    <w:p>
      <w:pPr>
        <w:pStyle w:val="Normal"/>
        <w:pBdr>
          <w:top w:val="single" w:sz="18" w:space="0" w:color="000000"/>
          <w:left w:val="single" w:sz="18" w:space="4" w:color="000000"/>
          <w:bottom w:val="single" w:sz="18" w:space="31" w:color="000000"/>
          <w:right w:val="single" w:sz="18" w:space="4" w:color="000000"/>
        </w:pBdr>
        <w:rPr>
          <w:b/>
          <w:b/>
          <w:bCs/>
          <w:sz w:val="24"/>
        </w:rPr>
      </w:pPr>
      <w:r>
        <w:rPr>
          <w:b/>
          <w:bCs/>
          <w:sz w:val="24"/>
        </w:rPr>
      </w:r>
    </w:p>
    <w:p>
      <w:pPr>
        <w:pStyle w:val="Normal"/>
        <w:pBdr>
          <w:top w:val="single" w:sz="18" w:space="0" w:color="000000"/>
          <w:left w:val="single" w:sz="18" w:space="4" w:color="000000"/>
          <w:bottom w:val="single" w:sz="18" w:space="31" w:color="000000"/>
          <w:right w:val="single" w:sz="18" w:space="4" w:color="000000"/>
        </w:pBdr>
        <w:rPr/>
      </w:pPr>
      <w:r>
        <w:rPr>
          <w:b/>
          <w:bCs/>
          <w:sz w:val="24"/>
        </w:rPr>
        <w:t>For the future sustainability and  development of growing fish and aquatic plants in the 4 Papussa study cities the following five points need to be addressed jointly by all of the  stakeholders involved:</w:t>
      </w:r>
    </w:p>
    <w:p>
      <w:pPr>
        <w:pStyle w:val="Normal"/>
        <w:pBdr>
          <w:top w:val="single" w:sz="18" w:space="0" w:color="000000"/>
          <w:left w:val="single" w:sz="18" w:space="4" w:color="000000"/>
          <w:bottom w:val="single" w:sz="18" w:space="31" w:color="000000"/>
          <w:right w:val="single" w:sz="18" w:space="4" w:color="000000"/>
        </w:pBdr>
        <w:rPr>
          <w:b/>
          <w:b/>
          <w:bCs/>
          <w:sz w:val="24"/>
        </w:rPr>
      </w:pPr>
      <w:r>
        <w:rPr>
          <w:b/>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a. Historically up to the present day minimal government investment and intervention has been involved in the development and success of AFPS in each study city to generate significant incomes and employment for poorer, generally less well educated  people, whilst also recycling waste water and producing nutritious and affordable food which is consumed on a daily basis by millions of urban dwellers. With an increase in information now available about the systems, their benefits and constraints, planners can at relatively low levels of investment  outlay begin to target and  incorporate  AFPS in their future urban development strategies.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b. A framework for the development of regulations and legislation concerning individual land ownership and  tenureship in urban and peri-urban areas needs to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be standardised for each of the cities and clarified, with the so called “illegal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registration  status of many incoming migrating individuals being constructively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addressed.</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c. Aquaculture, health and food safety institutions need to collaborate further  to jointly identify and  produce research based data on specific food safety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parameters for consumers within urban waste water and non waste water produced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fish and aquatic plants. The resulting data should then be made widely available to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a range of stakeholders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d. The govt (Dept of Fisheries) in each city  should set up and develop a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unit/sub dept which has the specific remit to develop peri-urban aquaculture both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fish and aquatic plants. This could be initiated at low initial cost by just one or two members of staff.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e. Aquaculture, Fisheries, and  Agriculture teaching and research institutions should  pro-actively include and develop the   concept of peri-urban aquacultur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within their curricula. There is presently little or no exposure. Particular emphasis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should be made in this research area in developing the  protocols for specific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sustainable peri-urban  aquatic production systems which are economically viabl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and can be readily understood, taken up  and practiced by peri-urban dwellers.</w:t>
      </w:r>
    </w:p>
    <w:p>
      <w:pPr>
        <w:pStyle w:val="Normal"/>
        <w:rPr>
          <w:bCs/>
          <w:sz w:val="24"/>
        </w:rPr>
      </w:pPr>
      <w:r>
        <w:rPr>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PAPUSSA</w:t>
      <w:tab/>
      <w:t xml:space="preserve">                                                                                        ICA4-CT-2002-10020</w:t>
    </w:r>
  </w:p>
  <w:p>
    <w:pPr>
      <w:pStyle w:val="Header"/>
      <w:rPr>
        <w:b/>
        <w:b/>
        <w:sz w:val="24"/>
        <w:szCs w:val="24"/>
      </w:rPr>
    </w:pPr>
    <w:r>
      <w:rPr>
        <w:b/>
        <w:sz w:val="24"/>
        <w:szCs w:val="24"/>
      </w:rPr>
      <w:t xml:space="preserve">       </w:t>
    </w:r>
    <w:r>
      <w:rPr>
        <w:b/>
        <w:sz w:val="24"/>
        <w:szCs w:val="24"/>
      </w:rPr>
      <w:tab/>
      <w:t>THIRD ANNUAL REPORT</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09:00Z</dcterms:created>
  <dc:creator>marije pouw</dc:creator>
  <dc:description/>
  <cp:keywords/>
  <dc:language>en-US</dc:language>
  <cp:lastModifiedBy>marije pouw</cp:lastModifiedBy>
  <dcterms:modified xsi:type="dcterms:W3CDTF">2006-06-08T10:10:00Z</dcterms:modified>
  <cp:revision>1</cp:revision>
  <dc:subject/>
  <dc:title>Initial Recommendations </dc:title>
</cp:coreProperties>
</file>