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rPr/>
      </w:pPr>
      <w:r>
        <w:rPr>
          <w:sz w:val="24"/>
          <w:szCs w:val="24"/>
        </w:rPr>
        <w:t>Findings from 2005 (year 3) of the project can be divided into the initial results from the health and environmental research studies carried out in Phnom Penh and Ha Noi, as well as the initial analyses of the socio-economic data (see Annex 3 for related Tables and Figures) from the comprehensive household baseline and monitoring surveys carried out in the 4 Papussa study cities. As at the time of annual reports writing the intervention pilot studies had not been completed and written up and therefore their findings and reports will be included in the final project report  January – June 2006:-.</w:t>
      </w:r>
    </w:p>
    <w:p>
      <w:pPr>
        <w:pStyle w:val="Normal"/>
        <w:rPr>
          <w:sz w:val="24"/>
          <w:szCs w:val="24"/>
        </w:rPr>
      </w:pPr>
      <w:r>
        <w:rPr>
          <w:sz w:val="24"/>
          <w:szCs w:val="24"/>
        </w:rPr>
      </w:r>
    </w:p>
    <w:p>
      <w:pPr>
        <w:pStyle w:val="Normal"/>
        <w:jc w:val="both"/>
        <w:rPr/>
      </w:pPr>
      <w:r>
        <w:rPr>
          <w:b/>
          <w:bCs/>
          <w:sz w:val="24"/>
          <w:szCs w:val="24"/>
        </w:rPr>
        <w:t>Health studies – initial findings</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In-depth studies have been conducted in Phnom Penh and Hanoi to assess: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skin problems among farmers engaged in wastewater-fed aqua- and agriculture; </w:t>
      </w:r>
    </w:p>
    <w:p>
      <w:pPr>
        <w:pStyle w:val="Normal"/>
        <w:jc w:val="both"/>
        <w:rPr>
          <w:sz w:val="24"/>
          <w:szCs w:val="24"/>
        </w:rPr>
      </w:pPr>
      <w:r>
        <w:rPr>
          <w:sz w:val="24"/>
          <w:szCs w:val="24"/>
        </w:rPr>
        <w:t xml:space="preserve">  </w:t>
      </w:r>
    </w:p>
    <w:p>
      <w:pPr>
        <w:pStyle w:val="Normal"/>
        <w:numPr>
          <w:ilvl w:val="0"/>
          <w:numId w:val="5"/>
        </w:numPr>
        <w:jc w:val="both"/>
        <w:rPr/>
      </w:pPr>
      <w:r>
        <w:rPr>
          <w:sz w:val="24"/>
          <w:szCs w:val="24"/>
        </w:rPr>
        <w:t xml:space="preserve">the efficiency of wastewater-fed aquatic systems in Phnom Penh and Hanoi to  </w:t>
      </w:r>
    </w:p>
    <w:p>
      <w:pPr>
        <w:pStyle w:val="Normal"/>
        <w:jc w:val="both"/>
        <w:rPr>
          <w:sz w:val="24"/>
          <w:szCs w:val="24"/>
        </w:rPr>
      </w:pPr>
      <w:r>
        <w:rPr>
          <w:sz w:val="24"/>
          <w:szCs w:val="24"/>
        </w:rPr>
        <w:t xml:space="preserve">                  </w:t>
      </w:r>
      <w:r>
        <w:rPr>
          <w:sz w:val="24"/>
          <w:szCs w:val="24"/>
        </w:rPr>
        <w:t xml:space="preserve">reduce key microbiological faecal pollution parameters and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the microbiological and chemical (toxic metals) food safety of wastewater-fed fish and plant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nitial results show that farmers engaged in wastewater-fed aqua- and agriculture experience a number of skin problems (primarily contact dermatitis) at a much higher level compared with farmers engaged in non-wastewater farming activities. </w:t>
      </w:r>
    </w:p>
    <w:p>
      <w:pPr>
        <w:pStyle w:val="Normal"/>
        <w:jc w:val="both"/>
        <w:rPr>
          <w:sz w:val="24"/>
          <w:szCs w:val="24"/>
        </w:rPr>
      </w:pPr>
      <w:r>
        <w:rPr>
          <w:sz w:val="24"/>
          <w:szCs w:val="24"/>
        </w:rPr>
      </w:r>
    </w:p>
    <w:p>
      <w:pPr>
        <w:pStyle w:val="Normal"/>
        <w:numPr>
          <w:ilvl w:val="0"/>
          <w:numId w:val="2"/>
        </w:numPr>
        <w:jc w:val="both"/>
        <w:rPr>
          <w:sz w:val="24"/>
          <w:szCs w:val="24"/>
          <w:lang w:val="da-DK"/>
        </w:rPr>
      </w:pPr>
      <w:r>
        <w:rPr>
          <w:sz w:val="24"/>
          <w:szCs w:val="24"/>
        </w:rPr>
        <w:t xml:space="preserve">Both the wastewater-fed aquatic systems in Phnom Penh and Hanoi reduce numbers of faecal micro-organisms and parasites to levels where the outlet water often meets the proposed guideline values of the WHO for wastewater irrigation (See Figures 1-5 from Annex 3).  In </w:t>
      </w:r>
      <w:r>
        <w:rPr>
          <w:sz w:val="24"/>
          <w:szCs w:val="24"/>
          <w:lang w:val="da-DK"/>
        </w:rPr>
        <w:t>Phnom Penh there was a 3-4 log reduction in nos of thermotolerant coliforms between the inlets/outlets of the studied AFPS compared to Hanoi where there was a corresponding 1-3 log reduction between inlets and outlets. Few samples were found to contain helminth eggs  with  no apparent reduction in the number of samples positive for helminth eggs between inlets and outlets.</w:t>
      </w:r>
    </w:p>
    <w:p>
      <w:pPr>
        <w:pStyle w:val="Normal"/>
        <w:ind w:left="360" w:hanging="0"/>
        <w:jc w:val="both"/>
        <w:rPr>
          <w:sz w:val="24"/>
          <w:szCs w:val="24"/>
          <w:lang w:val="da-DK"/>
        </w:rPr>
      </w:pPr>
      <w:r>
        <w:rPr>
          <w:sz w:val="24"/>
          <w:szCs w:val="24"/>
          <w:lang w:val="da-DK"/>
        </w:rPr>
      </w:r>
    </w:p>
    <w:p>
      <w:pPr>
        <w:pStyle w:val="Normal"/>
        <w:numPr>
          <w:ilvl w:val="0"/>
          <w:numId w:val="2"/>
        </w:numPr>
        <w:jc w:val="both"/>
        <w:rPr>
          <w:sz w:val="24"/>
          <w:szCs w:val="24"/>
        </w:rPr>
      </w:pPr>
      <w:r>
        <w:rPr>
          <w:sz w:val="24"/>
          <w:szCs w:val="24"/>
        </w:rPr>
        <w:t xml:space="preserve">Both fish and plants cultured with wastewater contain surprisingly low concentrations of toxic metals (Figures 6-9, Tables 1-3) which in most cases are within the acceptable limits set by FAO/WHO. </w:t>
      </w:r>
    </w:p>
    <w:p>
      <w:pPr>
        <w:pStyle w:val="Normal"/>
        <w:jc w:val="both"/>
        <w:rPr>
          <w:sz w:val="24"/>
          <w:szCs w:val="24"/>
        </w:rPr>
      </w:pPr>
      <w:r>
        <w:rPr>
          <w:sz w:val="24"/>
          <w:szCs w:val="24"/>
        </w:rPr>
      </w:r>
    </w:p>
    <w:p>
      <w:pPr>
        <w:pStyle w:val="Normal"/>
        <w:numPr>
          <w:ilvl w:val="0"/>
          <w:numId w:val="2"/>
        </w:numPr>
        <w:rPr>
          <w:sz w:val="24"/>
          <w:szCs w:val="24"/>
        </w:rPr>
      </w:pPr>
      <w:r>
        <w:rPr>
          <w:sz w:val="24"/>
          <w:szCs w:val="24"/>
        </w:rPr>
        <w:t>Plants grown in or irrigated with wastewater do show various levels of faecal contamination, e.g. with presence of pathogens like protozoan parasites. Further analyses are needed to assess the relative importance of such faecal contamination compared with the contamination taking place further down the food chain, in particular at the markets level.</w:t>
      </w:r>
    </w:p>
    <w:p>
      <w:pPr>
        <w:pStyle w:val="Normal"/>
        <w:rPr>
          <w:sz w:val="24"/>
          <w:szCs w:val="24"/>
        </w:rPr>
      </w:pPr>
      <w:r>
        <w:rPr>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Socio economic analyses of Peri-urban Aquatic Food Production System households (PUAFPS) – initial findings (should be read in conjunction with data presented in Annex 3)</w:t>
      </w:r>
    </w:p>
    <w:p>
      <w:pPr>
        <w:pStyle w:val="Normal"/>
        <w:rPr>
          <w:b/>
          <w:b/>
          <w:bCs/>
          <w:sz w:val="24"/>
          <w:szCs w:val="24"/>
        </w:rPr>
      </w:pPr>
      <w:r>
        <w:rPr>
          <w:b/>
          <w:bCs/>
          <w:sz w:val="24"/>
          <w:szCs w:val="24"/>
        </w:rPr>
      </w:r>
    </w:p>
    <w:p>
      <w:pPr>
        <w:pStyle w:val="Normal"/>
        <w:numPr>
          <w:ilvl w:val="0"/>
          <w:numId w:val="1"/>
        </w:numPr>
        <w:rPr/>
      </w:pPr>
      <w:r>
        <w:rPr>
          <w:sz w:val="24"/>
          <w:szCs w:val="24"/>
        </w:rPr>
        <w:t xml:space="preserve">The household baseline and  3 monitoring surveys were carried out between April  </w:t>
      </w:r>
    </w:p>
    <w:p>
      <w:pPr>
        <w:pStyle w:val="Normal"/>
        <w:ind w:left="360" w:hanging="0"/>
        <w:rPr>
          <w:sz w:val="24"/>
          <w:szCs w:val="24"/>
        </w:rPr>
      </w:pPr>
      <w:r>
        <w:rPr>
          <w:sz w:val="24"/>
          <w:szCs w:val="24"/>
        </w:rPr>
        <w:t xml:space="preserve">      </w:t>
      </w:r>
      <w:r>
        <w:rPr>
          <w:sz w:val="24"/>
          <w:szCs w:val="24"/>
        </w:rPr>
        <w:t xml:space="preserve">2004 and March 2005 involving a total of 818 households (HH) across 4 cities </w:t>
      </w:r>
    </w:p>
    <w:p>
      <w:pPr>
        <w:pStyle w:val="Normal"/>
        <w:ind w:left="360" w:hanging="0"/>
        <w:rPr/>
      </w:pPr>
      <w:r>
        <w:rPr>
          <w:sz w:val="24"/>
          <w:szCs w:val="24"/>
        </w:rPr>
        <w:t xml:space="preserve">      </w:t>
      </w:r>
      <w:r>
        <w:rPr>
          <w:sz w:val="24"/>
          <w:szCs w:val="24"/>
        </w:rPr>
        <w:t xml:space="preserve">largely involved in peri-urban aquatic food production systems (PUAFPS –   </w:t>
      </w:r>
    </w:p>
    <w:p>
      <w:pPr>
        <w:pStyle w:val="Normal"/>
        <w:ind w:firstLine="720"/>
        <w:rPr/>
      </w:pPr>
      <w:r>
        <w:rPr>
          <w:sz w:val="24"/>
          <w:szCs w:val="24"/>
        </w:rPr>
        <w:t xml:space="preserve">growing fish and aquatic plants), 212 HH in Bangkok, 209 in Ha Noi, 197 in  </w:t>
      </w:r>
    </w:p>
    <w:p>
      <w:pPr>
        <w:pStyle w:val="Normal"/>
        <w:ind w:left="360" w:firstLine="360"/>
        <w:rPr/>
      </w:pPr>
      <w:r>
        <w:rPr>
          <w:sz w:val="24"/>
          <w:szCs w:val="24"/>
        </w:rPr>
        <w:t xml:space="preserve">HCMC, and 200 in Phnom Penh, with a total household membership of 4,016 as  </w:t>
      </w:r>
    </w:p>
    <w:p>
      <w:pPr>
        <w:pStyle w:val="Normal"/>
        <w:ind w:left="360" w:firstLine="360"/>
        <w:rPr>
          <w:sz w:val="24"/>
          <w:szCs w:val="24"/>
        </w:rPr>
      </w:pPr>
      <w:r>
        <w:rPr>
          <w:sz w:val="24"/>
          <w:szCs w:val="24"/>
        </w:rPr>
        <w:t>enumerated at the end of the last (third) monitoring survey.</w:t>
      </w:r>
    </w:p>
    <w:p>
      <w:pPr>
        <w:pStyle w:val="Normal"/>
        <w:numPr>
          <w:ilvl w:val="0"/>
          <w:numId w:val="1"/>
        </w:numPr>
        <w:rPr>
          <w:sz w:val="24"/>
          <w:szCs w:val="24"/>
        </w:rPr>
      </w:pPr>
      <w:r>
        <w:rPr>
          <w:sz w:val="24"/>
          <w:szCs w:val="24"/>
        </w:rPr>
        <w:t xml:space="preserve">Phnom Penh (at 6.2) had the highest average household size, decreasing to 4.9 for </w:t>
      </w:r>
    </w:p>
    <w:p>
      <w:pPr>
        <w:pStyle w:val="Normal"/>
        <w:ind w:left="360" w:firstLine="360"/>
        <w:rPr>
          <w:sz w:val="24"/>
          <w:szCs w:val="24"/>
        </w:rPr>
      </w:pPr>
      <w:r>
        <w:rPr>
          <w:sz w:val="24"/>
          <w:szCs w:val="24"/>
        </w:rPr>
        <w:t xml:space="preserve">Ha Noi, 4.4 for Bangkok and 4.2 for HCMC. This significantly higher average </w:t>
      </w:r>
    </w:p>
    <w:p>
      <w:pPr>
        <w:pStyle w:val="Normal"/>
        <w:ind w:left="360" w:firstLine="360"/>
        <w:rPr>
          <w:sz w:val="24"/>
          <w:szCs w:val="24"/>
        </w:rPr>
      </w:pPr>
      <w:r>
        <w:rPr>
          <w:sz w:val="24"/>
          <w:szCs w:val="24"/>
        </w:rPr>
        <w:t xml:space="preserve">household size for Phnom Penh is surprisingly not explained by larger families ie </w:t>
      </w:r>
    </w:p>
    <w:p>
      <w:pPr>
        <w:pStyle w:val="Normal"/>
        <w:ind w:left="360" w:firstLine="360"/>
        <w:rPr>
          <w:sz w:val="24"/>
          <w:szCs w:val="24"/>
        </w:rPr>
      </w:pPr>
      <w:r>
        <w:rPr>
          <w:sz w:val="24"/>
          <w:szCs w:val="24"/>
        </w:rPr>
        <w:t>more children, but mainly by the presence of more extended family members.</w:t>
      </w:r>
    </w:p>
    <w:p>
      <w:pPr>
        <w:pStyle w:val="Normal"/>
        <w:numPr>
          <w:ilvl w:val="0"/>
          <w:numId w:val="3"/>
        </w:numPr>
        <w:rPr/>
      </w:pPr>
      <w:r>
        <w:rPr>
          <w:sz w:val="24"/>
          <w:szCs w:val="24"/>
        </w:rPr>
        <w:t>Although most household heads surveyed were men, there were a significant number of female household heads (Table 6 in Annex 3) in Bangkok (21.8%) and HCMC (17.3%). Overall female household heads were on average older than male household heads (52 versus 46 years of age) which could point to widowhood being a factor with Ha Noi and Phnom Penh having  significantly higher proportions of female household heads being widows (61 and 50% respectively). However in Bangkok and HCMC a large number of female household heads were married with it seems particularly for Bangkok, female headship not being restricted to instances where a husband is absent</w:t>
      </w:r>
    </w:p>
    <w:p>
      <w:pPr>
        <w:pStyle w:val="Normal"/>
        <w:numPr>
          <w:ilvl w:val="0"/>
          <w:numId w:val="3"/>
        </w:numPr>
        <w:rPr/>
      </w:pPr>
      <w:r>
        <w:rPr>
          <w:sz w:val="24"/>
          <w:szCs w:val="24"/>
        </w:rPr>
        <w:t xml:space="preserve">The greatest fluctuation (movement in and out) in household size over the survey period was seen in Phnom Penh (Figure 10). This was due to nearly 70% of households sampled in Phnom Penh coming from Beung Cheung Ek lake area - an informal settlement  whose main function we would speculate is as a dormitory community where relatives from outlying provinces using family networks can access temporary accommodation   whilst looking for employment and income in the city. Non relatives accounted for less than 10% of the in-migrants. This migration can also be seen as having a seasonal aspect as numbers increase during busy periods when the morning glory plots are being prepared and after the floods when repairs and upkeep are required. Thus the surveyed population in Phnom Penh are more likely to be recent migrants than in the other three cities with fluctuating household membership being linked to greater turbulence in what are comparatively “younger” urban settlements. </w:t>
      </w:r>
    </w:p>
    <w:p>
      <w:pPr>
        <w:pStyle w:val="Normal"/>
        <w:numPr>
          <w:ilvl w:val="0"/>
          <w:numId w:val="3"/>
        </w:numPr>
        <w:rPr>
          <w:sz w:val="24"/>
          <w:szCs w:val="24"/>
        </w:rPr>
      </w:pPr>
      <w:r>
        <w:rPr>
          <w:sz w:val="24"/>
          <w:szCs w:val="24"/>
        </w:rPr>
        <w:t>70% of the household heads interviewed in Phnom Penh were not born in the district, community or village where they are currently living compared to 24% in HCMC, 13% in Bangkok and just 4% in Ha Noi. This gives further evidence for the  Phnom Penh communities surveyed being relatively young in terms of their migration, natality and development profiles, compared to the “more mature” survey sites in the other three cities. This is likely to have significant implications in relation to patterns of work, land ownership profiles and the tenurial status of land holders in each of the cities, as well as the nature and operation of their aquatic production systems. For those household heads who moved the major reasons they gave for moving to the field sites were to find work (32%), to move into a new economic zone (15%), and to pursue a work related initiative (14%), making a total of 61% of these moves  being propelled primarily by work/livelihood concerns.</w:t>
      </w:r>
    </w:p>
    <w:p>
      <w:pPr>
        <w:pStyle w:val="Normal"/>
        <w:numPr>
          <w:ilvl w:val="0"/>
          <w:numId w:val="3"/>
        </w:numPr>
        <w:rPr/>
      </w:pPr>
      <w:r>
        <w:rPr>
          <w:sz w:val="24"/>
          <w:szCs w:val="24"/>
        </w:rPr>
        <w:t xml:space="preserve">In terms of education (Table 7) Phnom Penh shows the highest proportion of household heads with no education at all (55%  female household heads and 18% of males). This is likely to be linked to the events relating to the Pol Pot regime and the killing of intellectuals which included those with secondary level education. The gender divide in education is further reflected in the other cities where male household heads have much higher levels of secondary education than their female counterparts. Contrary to one of our original research hypotheses Bangkok amongst the four cities had the lowest proportion of household heads who were educated to secondary (females 2.2%, males 13.5%) or further education levels (females 2.2%, males 1.8%), with the majority of its household heads being educated to just primary level (females 78.3%, males 72.4%) or no formal education at all (females 17.4%, males12.3%). It is worth noting that the two Vietnamese cities had proportionally significantly more household heads as well as other household members who entered secondary  level  education than Bangkok and Phnom Penh.  </w:t>
      </w:r>
    </w:p>
    <w:p>
      <w:pPr>
        <w:pStyle w:val="Normal"/>
        <w:numPr>
          <w:ilvl w:val="0"/>
          <w:numId w:val="3"/>
        </w:numPr>
        <w:rPr/>
      </w:pPr>
      <w:r>
        <w:rPr>
          <w:sz w:val="24"/>
          <w:szCs w:val="24"/>
        </w:rPr>
        <w:t xml:space="preserve">Occupational multiplicity or pluriactivity (Table 8 and Figure 11) would seem to be a common feature of livelihoods in the study sites with household heads juggling different occupations depending on the seasons and demand for labour.  In Ha Noi household heads were primarily involved in livestock (90%) and fish production (72%) with a smaller proportion engaged in aquatic plants production (23%) which reflects the high involvement  of those surveyed  in VAC (garden pond livestock) systems and as yet the slow development of the commercial livestock sector in Hanoi. Since the overall focus of the surveyed households is Aquatic Food production Systems (AFPS) the occupational data gathered will obviously reflect this, however AFPS household members over the age of 12 years old are also involved in a variety of other non AFPS income earning activities including professional work, security services, other forms of skilled and unskilled manual labour. Nearly 20% of all household members surveyed were dependents: either students, unemployed, handicapped, or retired people. </w:t>
      </w:r>
    </w:p>
    <w:p>
      <w:pPr>
        <w:pStyle w:val="Normal"/>
        <w:numPr>
          <w:ilvl w:val="0"/>
          <w:numId w:val="3"/>
        </w:numPr>
        <w:rPr/>
      </w:pPr>
      <w:r>
        <w:rPr>
          <w:sz w:val="24"/>
          <w:szCs w:val="24"/>
        </w:rPr>
        <w:t>A significant proportion of other AFPS household members in Bangkok, Phnom Penh and Ha Noi (74%, 66% and 100% respectively) had no previous experience working in AFPS systems (Tables 9 and 10). It appears that despite the requirement for technical knowledge for some AFPS, in three out of four of the cities adoption is not strongly linked with the prior experience and engagement of other family members. It also seems based on our data that inter-generational transfer of knowledge is not significant when it comes to understanding who engages in AFPS.</w:t>
      </w:r>
    </w:p>
    <w:p>
      <w:pPr>
        <w:pStyle w:val="Normal"/>
        <w:numPr>
          <w:ilvl w:val="0"/>
          <w:numId w:val="3"/>
        </w:numPr>
        <w:rPr>
          <w:sz w:val="24"/>
          <w:szCs w:val="24"/>
        </w:rPr>
      </w:pPr>
      <w:r>
        <w:rPr>
          <w:sz w:val="24"/>
          <w:szCs w:val="24"/>
        </w:rPr>
        <w:t xml:space="preserve">There appears to be a uniformly low role played by government extension in AFPS knowledge transfer (Table 11) with only Ha Noi’s household heads (20%) mentioning that they had learnt technical AFPS knowledge from government extension. In general “Own experiment” (74.1% in Bangkok who responded to the question), Friends (40% in Ha Noi) and Neighbours (60.9% and 58.0% in HCMC and Phnom Penh respectively) were the main sources of learning for AFPS mentioned in the survey. This is a testament to the low profile of such peri-urban production systems in relevant government departments and ministries, as well as conversely to the ability and motivation of individuals, their families and friends and the commercial sector to successfully promote, adopt and develop such systems almost by themselves. This is a positive indication to planners at policy level that AFPS in each city have developed successfully with minimal government investment or intervention to produce food, incomes and employment for poorer, less educated people, whilst also recycling urban waste water.   </w:t>
      </w:r>
    </w:p>
    <w:p>
      <w:pPr>
        <w:pStyle w:val="Normal"/>
        <w:numPr>
          <w:ilvl w:val="0"/>
          <w:numId w:val="3"/>
        </w:numPr>
        <w:rPr/>
      </w:pPr>
      <w:r>
        <w:rPr>
          <w:sz w:val="24"/>
          <w:szCs w:val="24"/>
        </w:rPr>
        <w:t xml:space="preserve">The use of family labour (Figure 12) is integral in AFPS especially in the non commercial scale operations that are prevalent in  Ha Noi, Phnom Penh and HCMC with the ratios of mean total HH person days of family labour versus hired labour per week being:- </w:t>
      </w:r>
    </w:p>
    <w:p>
      <w:pPr>
        <w:pStyle w:val="Normal"/>
        <w:numPr>
          <w:ilvl w:val="2"/>
          <w:numId w:val="4"/>
        </w:numPr>
        <w:rPr/>
      </w:pPr>
      <w:r>
        <w:rPr>
          <w:sz w:val="24"/>
          <w:szCs w:val="24"/>
        </w:rPr>
        <w:t>11.3:  2.1 for Ha Noi</w:t>
      </w:r>
    </w:p>
    <w:p>
      <w:pPr>
        <w:pStyle w:val="Normal"/>
        <w:numPr>
          <w:ilvl w:val="2"/>
          <w:numId w:val="4"/>
        </w:numPr>
        <w:rPr/>
      </w:pPr>
      <w:r>
        <w:rPr>
          <w:sz w:val="24"/>
          <w:szCs w:val="24"/>
        </w:rPr>
        <w:t xml:space="preserve">  </w:t>
      </w:r>
      <w:r>
        <w:rPr>
          <w:sz w:val="24"/>
          <w:szCs w:val="24"/>
        </w:rPr>
        <w:t>6.2 : 2.0 for Phnom Penh</w:t>
      </w:r>
    </w:p>
    <w:p>
      <w:pPr>
        <w:pStyle w:val="Normal"/>
        <w:numPr>
          <w:ilvl w:val="2"/>
          <w:numId w:val="4"/>
        </w:numPr>
        <w:rPr/>
      </w:pPr>
      <w:r>
        <w:rPr>
          <w:sz w:val="24"/>
          <w:szCs w:val="24"/>
        </w:rPr>
        <w:t xml:space="preserve">  </w:t>
      </w:r>
      <w:r>
        <w:rPr>
          <w:sz w:val="24"/>
          <w:szCs w:val="24"/>
        </w:rPr>
        <w:t>6.7 : 0.8 for HCMC</w:t>
      </w:r>
    </w:p>
    <w:p>
      <w:pPr>
        <w:pStyle w:val="Normal"/>
        <w:numPr>
          <w:ilvl w:val="2"/>
          <w:numId w:val="4"/>
        </w:numPr>
        <w:rPr/>
      </w:pPr>
      <w:r>
        <w:rPr>
          <w:sz w:val="24"/>
          <w:szCs w:val="24"/>
        </w:rPr>
        <w:t xml:space="preserve">  </w:t>
      </w:r>
      <w:r>
        <w:rPr>
          <w:sz w:val="24"/>
          <w:szCs w:val="24"/>
        </w:rPr>
        <w:t>4.2 : 3.6 for Bangkok.</w:t>
      </w:r>
    </w:p>
    <w:p>
      <w:pPr>
        <w:pStyle w:val="Normal"/>
        <w:ind w:firstLine="660"/>
        <w:rPr>
          <w:sz w:val="24"/>
          <w:szCs w:val="24"/>
        </w:rPr>
      </w:pPr>
      <w:r>
        <w:rPr>
          <w:sz w:val="24"/>
          <w:szCs w:val="24"/>
        </w:rPr>
      </w:r>
    </w:p>
    <w:p>
      <w:pPr>
        <w:pStyle w:val="Normal"/>
        <w:numPr>
          <w:ilvl w:val="0"/>
          <w:numId w:val="3"/>
        </w:numPr>
        <w:rPr>
          <w:sz w:val="24"/>
          <w:szCs w:val="24"/>
        </w:rPr>
      </w:pPr>
      <w:r>
        <w:rPr>
          <w:sz w:val="24"/>
          <w:szCs w:val="24"/>
        </w:rPr>
        <w:t xml:space="preserve">The units (eg ponds, fields) of AFPS production in Bangkok (Table 16) are significantly larger in area than they are in the other three cities along with the higher levels of commercialization reflecting this comparative labour balance above and also illustrating the transition from being “a way of life” to “becoming a business”. Ever increasing competing demands from Bangkok’s dynamic labour market have been attracting away family members to more attractive and lucrative alternative occupations. This can result as in the case of catfish farmers in Lumsai, Bangkok using migrant Burmese to work on their farms. </w:t>
      </w:r>
    </w:p>
    <w:p>
      <w:pPr>
        <w:pStyle w:val="Normal"/>
        <w:numPr>
          <w:ilvl w:val="0"/>
          <w:numId w:val="3"/>
        </w:numPr>
        <w:rPr/>
      </w:pPr>
      <w:r>
        <w:rPr>
          <w:sz w:val="24"/>
          <w:szCs w:val="24"/>
        </w:rPr>
        <w:t>Fish farming generally appears to use relatively more hired labour than aquatic plant production probably due to greater complexity of activities and higher levels of commercialization within fish culture; whereas growing aquatic plants is more malleable around the competing demands on    household labour  and particularly to the demands of women who across the four cities are relatively speaking much more involved in aquatic plants cultivation than in farming fish.</w:t>
      </w:r>
    </w:p>
    <w:p>
      <w:pPr>
        <w:pStyle w:val="Normal"/>
        <w:numPr>
          <w:ilvl w:val="0"/>
          <w:numId w:val="3"/>
        </w:numPr>
        <w:rPr/>
      </w:pPr>
      <w:r>
        <w:rPr>
          <w:sz w:val="24"/>
          <w:szCs w:val="24"/>
        </w:rPr>
        <w:t>Hired/wage paid workers (Table 12) working in fish culture are paid significantly more than their    counterparts  in aquatic plants cultivation with the exception of Phnom Penh, with Bangkok having significantly higher overall wage rates than the other three cities. Seasonal patterns of wage rate variations were noted in each of the cities which are most probably due to variations in demand for labour related to the different stages of the AFPS production cycles, as well as from other competing income earning activities.</w:t>
      </w:r>
    </w:p>
    <w:p>
      <w:pPr>
        <w:pStyle w:val="Normal"/>
        <w:numPr>
          <w:ilvl w:val="0"/>
          <w:numId w:val="3"/>
        </w:numPr>
        <w:rPr/>
      </w:pPr>
      <w:r>
        <w:rPr>
          <w:sz w:val="24"/>
          <w:szCs w:val="24"/>
        </w:rPr>
        <w:t xml:space="preserve">Ownership of land amongst surveyed AFPS  households (Table 13) is relatively high in Bangkok (56.7%) and HCMC (68.3%) compared to Phnom Penh (37.3%) and Ha Noi (0.2%). This difference between the Vietnamese cities we believe is   due to Ha Noi’s farmers perception that despite the long term bestowal of land use rights on agricultural lands by the state they consider that ultimately the state retains ownership. This difference relates to historical factors  since by contrast in HCMC private ownership was the norm through to the mid 1970’s and despite subsequently trying to introduce co-operatives in the Mekong Delta in the years immediately following re-unification this effort was generally short lived and overall ineffective. More recently in Ha Noi  de facto private ownership of land is beginning to emerge with increasing numbers of households (11.4% of those surveyed) parcelling out some of their lands for rental by other households.   </w:t>
      </w:r>
    </w:p>
    <w:p>
      <w:pPr>
        <w:pStyle w:val="Normal"/>
        <w:numPr>
          <w:ilvl w:val="0"/>
          <w:numId w:val="3"/>
        </w:numPr>
        <w:rPr/>
      </w:pPr>
      <w:r>
        <w:rPr>
          <w:sz w:val="24"/>
          <w:szCs w:val="24"/>
        </w:rPr>
        <w:t>Acquisition of land (Table 14) differs between Phnom Penh where it is generally purchased (73% of those Households surveyed), compared to Bangkok and HCMC where households stated they acquired their land by inheritance (72% and 69% respectively). In Thailand the settlement history of the research sites is relatively longer and thus land has been passed on from one generation to the next over several generations. In HCMC as previously mentioned the persistence of de facto private ownership of land has reflected the apparently widespread view among farmers that their land has been inherited. In contrast in Phnom Penh a sizeable proportion of the households were resettled to their current place of residence from elsewhere (with little documentation) following the end of the Pol Pot regime such that there was no prior ownership  of the land and therefore little scope for transfer and acquisition through inheritance.</w:t>
      </w:r>
    </w:p>
    <w:p>
      <w:pPr>
        <w:pStyle w:val="Normal"/>
        <w:numPr>
          <w:ilvl w:val="0"/>
          <w:numId w:val="3"/>
        </w:numPr>
        <w:rPr/>
      </w:pPr>
      <w:r>
        <w:rPr>
          <w:sz w:val="24"/>
          <w:szCs w:val="24"/>
        </w:rPr>
        <w:t>The patterns of proof of ownership or long term land use rights between the cities (Table  15) largely reflects the  institutions and land management systems in place in each country and their respective maturity. In Bangkok 94% of landowners had official “deeds” as proof of ownership compared to actually none in Phnom Penh and only 1.4% in HCMC. In these latter cities 89% in HCMC and 42% in Phnom Penh could show what they termed as “occupancy licences”. Land management systems in Cambodia are still undeveloped with the country’s revised Land Law only passed in 2001, a framework which is still struggling to set up a formal systematic mechanism for the registration of its lands.</w:t>
      </w:r>
    </w:p>
    <w:p>
      <w:pPr>
        <w:pStyle w:val="Normal"/>
        <w:numPr>
          <w:ilvl w:val="0"/>
          <w:numId w:val="3"/>
        </w:numPr>
        <w:rPr>
          <w:sz w:val="24"/>
          <w:szCs w:val="24"/>
        </w:rPr>
      </w:pPr>
      <w:r>
        <w:rPr>
          <w:sz w:val="24"/>
          <w:szCs w:val="24"/>
        </w:rPr>
        <w:t xml:space="preserve"> </w:t>
      </w:r>
      <w:r>
        <w:rPr>
          <w:sz w:val="24"/>
          <w:szCs w:val="24"/>
        </w:rPr>
        <w:t>Amongst the cities (Table 16) Bangkok and Hanoi have the largest average plot sizes used for AFPS (1.58 ha and 1.14 hectares respectively) whereas Phnom Penh and HCMC have mean plot sizes less than half these figures (0.48 ha and 0.49 ha respectively). These data are the consequence of a number of factors however Ha Noi has a significant proportion of waste water fish producers utilizing larger (up to 20 hectare) grow out ponds – a situation which   unrealistically alters the mean and is not found in the other cities. Higher than average plot areas in Bangkok also reflect the maturities and commercialisation of the production  systems and the communities themselves in this city.</w:t>
      </w:r>
    </w:p>
    <w:p>
      <w:pPr>
        <w:pStyle w:val="Normal"/>
        <w:numPr>
          <w:ilvl w:val="0"/>
          <w:numId w:val="3"/>
        </w:numPr>
        <w:rPr>
          <w:sz w:val="24"/>
          <w:szCs w:val="24"/>
        </w:rPr>
      </w:pPr>
      <w:r>
        <w:rPr>
          <w:sz w:val="24"/>
          <w:szCs w:val="24"/>
        </w:rPr>
        <w:t>The highest average annual net incomes (ie after taking off all production costs)  for AFPS in 2003 -2004 were recorded in Bangkok for both fish and aquatic plants cultivation (Table 17). Fish seed producers, although proportionally less in number, earned significantly higher incomes than their food fish growing counterparts in all cities ie hybrid catfish seed producers in Bangkok average earnings 17,867 US$ per annum  compared to hybrid catfish producers earning 8,490 US$. In HCMC (Figure 14) Fish seed producers using waste water earned 3,670 US$ per annum compared to polyculture food fish farmers using waste water who earned only 633 US$.</w:t>
      </w:r>
    </w:p>
    <w:p>
      <w:pPr>
        <w:pStyle w:val="Normal"/>
        <w:numPr>
          <w:ilvl w:val="0"/>
          <w:numId w:val="3"/>
        </w:numPr>
        <w:rPr>
          <w:sz w:val="24"/>
          <w:szCs w:val="24"/>
        </w:rPr>
      </w:pPr>
      <w:r>
        <w:rPr>
          <w:sz w:val="24"/>
          <w:szCs w:val="24"/>
        </w:rPr>
        <w:t>The commercial morning glory growers in Bangkok averaged 4,180 US$ compared to the more conventional waste water morning glory growers in HCMC (1,330 US$) (Figure 15) and the waste water morning glory farmers in Beung Cheung Ek lake  Phnom Penh averaging between 200-500 US$ (Figure 16). These figures reflect the scale of commercialisation and intensivity of cultivation of aquatic plants between the study cities.</w:t>
      </w:r>
    </w:p>
    <w:p>
      <w:pPr>
        <w:pStyle w:val="Normal"/>
        <w:numPr>
          <w:ilvl w:val="0"/>
          <w:numId w:val="3"/>
        </w:numPr>
        <w:rPr>
          <w:sz w:val="24"/>
          <w:szCs w:val="24"/>
        </w:rPr>
      </w:pPr>
      <w:r>
        <w:rPr>
          <w:sz w:val="24"/>
          <w:szCs w:val="24"/>
        </w:rPr>
        <w:t xml:space="preserve">These figures on income show that in general for Bangkok, Hanoi and Phnom Penh  peri-urban fish farmers earn higher incomes than aquatic plant growers, however aquatic plant systems have higher yields  and productivity (tonnes per hectare per year per unit area – Figure 13) and thus farmers can harvest and obtain income on a more regular basis due to the rapid re-growth of the plants. However in HCMC there is surprisingly more of a parity in incomes between fish and aquatic plants growers with certain aquatic plant production systems actually earning significantly more than their fish culturing counterparts. This finding is quite significant as it indicates that cultivation of aquatic plants in HCMC can be a financially lucrative undertaking which generally involves less initial capital and input outlay and thus less risk than farming fish. Both in terms of an income earning opportunity for poorer people  with a higher proportion of women being involved, and aquatic plants potential for low cost  treatment of urban waste water these findings are significant indicators to policy makers and urban planners of the multi-beneficial roles that aquatic plant cultivation can play in HCMC.   </w:t>
      </w:r>
    </w:p>
    <w:p>
      <w:pPr>
        <w:pStyle w:val="Normal"/>
        <w:numPr>
          <w:ilvl w:val="0"/>
          <w:numId w:val="3"/>
        </w:numPr>
        <w:rPr/>
      </w:pPr>
      <w:r>
        <w:rPr>
          <w:sz w:val="24"/>
          <w:szCs w:val="24"/>
        </w:rPr>
        <w:t>Households perceptions of urban change and future drivers of development  (Table 18) were compared in each city. While taking note of differences in the different cities surveys administration the pattern and frequency of observations regarding new developments in each city can give clues as to the sources of dynamism within the peri-urban landscape. The construction of new roads and bridges (54% of observations) is particularly noticeable in Hanoi where the Ring Road III and Thanh Tri bridge are particularly prominent as part of ongoing improvements in the city’s transport infrastructure. HCMC recorded the highest proportion of households (22%) that believed that the area used for aquaculture was actually declining. This could be a reflection of new towns being built in districts of HCMC where aquaculture is particularly prominent. Whereas conversely proportionally more respondents in Bangkok, Phnom Penh and  Hanoi anticipated an increase in area for peri-urban aquaculture. Hanoi had by far the highest overall number/proportion of recorded observations on perceptions of change which in some ways is a reflection on the level of development currently underway in the city and the tangibility of its impact. The number of observations then decreased by city  in the following order: Phnom Penh, HCMC, Bangkok, which dependent on how one can reasonably measure change  would reflect  our overall observations of the situation in each study city.</w:t>
      </w:r>
    </w:p>
    <w:p>
      <w:pPr>
        <w:pStyle w:val="Normal"/>
        <w:numPr>
          <w:ilvl w:val="0"/>
          <w:numId w:val="3"/>
        </w:numPr>
        <w:rPr>
          <w:sz w:val="24"/>
          <w:szCs w:val="24"/>
        </w:rPr>
      </w:pPr>
      <w:r>
        <w:rPr>
          <w:sz w:val="24"/>
          <w:szCs w:val="24"/>
        </w:rPr>
        <w:t xml:space="preserve"> </w:t>
      </w:r>
      <w:r>
        <w:rPr>
          <w:sz w:val="24"/>
          <w:szCs w:val="24"/>
        </w:rPr>
        <w:t xml:space="preserve">More specifically on perceptions of future threats related to their production systems 43% of surveyed household heads overall observations related to future production losses linked to diseases, pests, stealing, natural disasters, pollution, lack of knowledge, lack of suitable equipment, low quality seed, and lack of water. These categories causing future production losses are highest in Hanoi (88% of respondents mentioning them as a threat to their AFPS) followed by Bangkok (60%), and then HCMC and Phnom Penh at 54% and 32% respectively. Other perceived threats included marketing problems and increasing input costs (particularly prominent in Ha Noi (32% and 37% of respondents respectively). It was interesting to note the significant lack of importance given to future health problems of producers across all 4 cities. </w:t>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PAPUSSA</w:t>
      <w:tab/>
      <w:t xml:space="preserve">                                                                                        ICA4-CT-2002-10020</w:t>
    </w:r>
  </w:p>
  <w:p>
    <w:pPr>
      <w:pStyle w:val="Header"/>
      <w:rPr>
        <w:b/>
        <w:b/>
        <w:sz w:val="24"/>
        <w:szCs w:val="24"/>
      </w:rPr>
    </w:pPr>
    <w:r>
      <w:rPr>
        <w:b/>
        <w:sz w:val="24"/>
        <w:szCs w:val="24"/>
      </w:rPr>
      <w:t xml:space="preserve">       </w:t>
    </w:r>
    <w:r>
      <w:rPr>
        <w:b/>
        <w:sz w:val="24"/>
        <w:szCs w:val="24"/>
      </w:rPr>
      <w:tab/>
      <w:t>THIRD ANNUAL REPORT</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07:00Z</dcterms:created>
  <dc:creator>marije pouw</dc:creator>
  <dc:description/>
  <cp:keywords/>
  <dc:language>en-US</dc:language>
  <cp:lastModifiedBy>marije pouw</cp:lastModifiedBy>
  <dcterms:modified xsi:type="dcterms:W3CDTF">2006-06-08T10:09:00Z</dcterms:modified>
  <cp:revision>1</cp:revision>
  <dc:subject/>
  <dc:title>Executive Summary</dc:title>
</cp:coreProperties>
</file>