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675120" cy="8572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8pt;width:525.55pt;height:674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INCO</w:t>
      </w:r>
      <w:r>
        <w:rPr>
          <w:b/>
          <w:sz w:val="28"/>
        </w:rPr>
        <w:t>: International Scientific Cooperation Projects (1998-200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act number: ICA4-CT2002-10020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IRD ANNUAL REPORT: ANNEX 3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covering period from January 2005 to December 200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214" w:leader="none"/>
        </w:tabs>
        <w:ind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 w:eastAsia="en-US" w:bidi="jbo"/>
        </w:rPr>
      </w:pPr>
      <w:r>
        <w:rPr>
          <w:b/>
          <w:u w:val="single"/>
          <w:lang w:val="en-US" w:eastAsia="en-US" w:bidi="jbo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1535</wp:posOffset>
            </wp:positionH>
            <wp:positionV relativeFrom="paragraph">
              <wp:posOffset>57150</wp:posOffset>
            </wp:positionV>
            <wp:extent cx="3480435" cy="1122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itle</w:t>
      </w:r>
      <w:r>
        <w:rPr>
          <w:b/>
        </w:rPr>
        <w:t>:  Annex 3: Initial Health and environmental study results and comparative analysis from the Household Baseline and Monitoring Survey: To be referred to in conjunction with the Executive Summary in the 2005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oject homepage : </w:t>
      </w:r>
      <w:hyperlink r:id="rId3">
        <w:r>
          <w:rPr>
            <w:rStyle w:val="InternetLink"/>
          </w:rPr>
          <w:t>http://www.papussa.org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Keywords</w:t>
      </w:r>
      <w:r>
        <w:rPr>
          <w:b/>
        </w:rPr>
        <w:t xml:space="preserve"> : </w:t>
      </w:r>
      <w:r>
        <w:rPr/>
        <w:t>(5 maximum) Aquaculture, peri-urban, south-east Asia</w:t>
      </w:r>
    </w:p>
    <w:p>
      <w:pPr>
        <w:pStyle w:val="Normal"/>
        <w:tabs>
          <w:tab w:val="clear" w:pos="720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9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right" w:pos="81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st of T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al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le 1 Lead, Cadmium and Arsenic levels in Morning glory (water spinach) </w:t>
      </w:r>
    </w:p>
    <w:p>
      <w:pPr>
        <w:pStyle w:val="Normal"/>
        <w:rPr/>
      </w:pPr>
      <w:r>
        <w:rPr/>
        <w:t xml:space="preserve">             </w:t>
      </w:r>
      <w:r>
        <w:rPr/>
        <w:t>grown in waste water ponds in Hanoi………………………………………….. 7</w:t>
      </w:r>
    </w:p>
    <w:p>
      <w:pPr>
        <w:pStyle w:val="Normal"/>
        <w:rPr>
          <w:lang w:val="da-DK"/>
        </w:rPr>
      </w:pPr>
      <w:r>
        <w:rPr/>
        <w:t>Table 2 Lead, Cadmium and Arsenic levels found</w:t>
      </w:r>
      <w:r>
        <w:rPr>
          <w:lang w:val="da-DK"/>
        </w:rPr>
        <w:t xml:space="preserve"> in fish in waste water fed </w:t>
      </w:r>
    </w:p>
    <w:p>
      <w:pPr>
        <w:pStyle w:val="Normal"/>
        <w:rPr/>
      </w:pPr>
      <w:r>
        <w:rPr>
          <w:lang w:val="da-DK"/>
        </w:rPr>
        <w:t xml:space="preserve">             </w:t>
      </w:r>
      <w:r>
        <w:rPr>
          <w:lang w:val="da-DK"/>
        </w:rPr>
        <w:t>pond, Hanoi...........................................................................................................7</w:t>
      </w:r>
    </w:p>
    <w:p>
      <w:pPr>
        <w:pStyle w:val="Normal"/>
        <w:rPr>
          <w:lang w:val="da-DK"/>
        </w:rPr>
      </w:pPr>
      <w:r>
        <w:rPr/>
        <w:t>Table 3 Lead, Cadmium and Arsenic levels detected</w:t>
      </w:r>
      <w:r>
        <w:rPr>
          <w:lang w:val="da-DK"/>
        </w:rPr>
        <w:t xml:space="preserve"> in fish from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</w:t>
      </w:r>
      <w:r>
        <w:rPr>
          <w:lang w:val="da-DK"/>
        </w:rPr>
        <w:t>Beung Cheung Ek lake, Phnom Penh...................................................................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</w:rPr>
      </w:pPr>
      <w:r>
        <w:rPr>
          <w:b/>
        </w:rPr>
        <w:t>Socio economic data and analysis from AFPS Household Baseline and monitoring surve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4 Gender distribution of HH members surveyed among the four cities………….10</w:t>
      </w:r>
    </w:p>
    <w:p>
      <w:pPr>
        <w:pStyle w:val="Normal"/>
        <w:rPr/>
      </w:pPr>
      <w:r>
        <w:rPr/>
        <w:t>Table 5 Age of Household Heads Surveyed by city…………………………………….11</w:t>
      </w:r>
    </w:p>
    <w:p>
      <w:pPr>
        <w:pStyle w:val="Normal"/>
        <w:rPr/>
      </w:pPr>
      <w:r>
        <w:rPr/>
        <w:t>Table 6 Gender of Household Heads by city and gender……………………………….11</w:t>
      </w:r>
    </w:p>
    <w:p>
      <w:pPr>
        <w:pStyle w:val="Normal"/>
        <w:rPr/>
      </w:pPr>
      <w:r>
        <w:rPr/>
        <w:t>Table 7 Education of Household Heads Surveyed by city……………………………...12</w:t>
      </w:r>
    </w:p>
    <w:p>
      <w:pPr>
        <w:pStyle w:val="Normal"/>
        <w:rPr/>
      </w:pPr>
      <w:r>
        <w:rPr/>
        <w:t>Table 8 Occupations of Household Heads Surveyed by city…………………………...13</w:t>
      </w:r>
    </w:p>
    <w:p>
      <w:pPr>
        <w:pStyle w:val="Normal"/>
        <w:rPr/>
      </w:pPr>
      <w:r>
        <w:rPr>
          <w:lang w:val="en-GB"/>
        </w:rPr>
        <w:t xml:space="preserve">Table 9 Previous operation of AFPS (Aquatic food production systems) by othe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household members…………………………………………………………….14</w:t>
      </w:r>
    </w:p>
    <w:p>
      <w:pPr>
        <w:pStyle w:val="Normal"/>
        <w:rPr>
          <w:bCs/>
          <w:lang w:val="en-GB"/>
        </w:rPr>
      </w:pPr>
      <w:r>
        <w:rPr/>
        <w:t xml:space="preserve">Table 10 </w:t>
      </w:r>
      <w:r>
        <w:rPr>
          <w:bCs/>
          <w:lang w:val="en-GB"/>
        </w:rPr>
        <w:t>Prior work experience in AFPS before residing at current place……………..15</w:t>
      </w:r>
    </w:p>
    <w:p>
      <w:pPr>
        <w:pStyle w:val="Normal"/>
        <w:rPr/>
      </w:pPr>
      <w:r>
        <w:rPr/>
        <w:t>Table 11 Source of learning on AFPS…………………………………………………..15</w:t>
      </w:r>
    </w:p>
    <w:p>
      <w:pPr>
        <w:pStyle w:val="Normal"/>
        <w:rPr/>
      </w:pPr>
      <w:r>
        <w:rPr/>
        <w:t xml:space="preserve">Table 12 Daily wage rates in US$ for hired labour for aquatic plants and fish farming  </w:t>
      </w:r>
    </w:p>
    <w:p>
      <w:pPr>
        <w:pStyle w:val="Normal"/>
        <w:rPr/>
      </w:pPr>
      <w:r>
        <w:rPr/>
        <w:t xml:space="preserve">               </w:t>
      </w:r>
      <w:r>
        <w:rPr/>
        <w:t>workers………………………………………………………………………..16</w:t>
      </w:r>
    </w:p>
    <w:p>
      <w:pPr>
        <w:pStyle w:val="Normal"/>
        <w:rPr>
          <w:lang w:val="en-GB"/>
        </w:rPr>
      </w:pPr>
      <w:r>
        <w:rPr/>
        <w:t xml:space="preserve">Table 13 </w:t>
      </w:r>
      <w:r>
        <w:rPr>
          <w:lang w:val="en-GB"/>
        </w:rPr>
        <w:t xml:space="preserve">Nature of access rights of land used for agriculture/ aquacultur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tudy city………………………………………………………………………17</w:t>
      </w:r>
    </w:p>
    <w:p>
      <w:pPr>
        <w:pStyle w:val="Normal"/>
        <w:rPr>
          <w:lang w:val="en-GB"/>
        </w:rPr>
      </w:pPr>
      <w:r>
        <w:rPr/>
        <w:t xml:space="preserve">Table 14 </w:t>
      </w:r>
      <w:r>
        <w:rPr>
          <w:lang w:val="en-GB"/>
        </w:rPr>
        <w:t>Mode of acquisition of owned agricultural/aquacultural land by study city….18</w:t>
      </w:r>
    </w:p>
    <w:p>
      <w:pPr>
        <w:pStyle w:val="Normal"/>
        <w:rPr>
          <w:lang w:val="en-GB"/>
        </w:rPr>
      </w:pPr>
      <w:r>
        <w:rPr/>
        <w:t xml:space="preserve">Table 15 </w:t>
      </w:r>
      <w:r>
        <w:rPr>
          <w:lang w:val="en-GB"/>
        </w:rPr>
        <w:t>Proof of ownership/documentation of owned land…………………………....18</w:t>
      </w:r>
    </w:p>
    <w:p>
      <w:pPr>
        <w:pStyle w:val="Normal"/>
        <w:rPr>
          <w:lang w:val="en-GB"/>
        </w:rPr>
      </w:pPr>
      <w:r>
        <w:rPr/>
        <w:t xml:space="preserve">Table 16 </w:t>
      </w:r>
      <w:r>
        <w:rPr>
          <w:lang w:val="en-GB"/>
        </w:rPr>
        <w:t>Size characteristics of plots of land used for the production systems………...19</w:t>
      </w:r>
    </w:p>
    <w:p>
      <w:pPr>
        <w:pStyle w:val="Normal"/>
        <w:rPr/>
      </w:pPr>
      <w:r>
        <w:rPr/>
        <w:t>Table 17 Average annual incomes of surveyed AFPS in Bangkok……………………..19</w:t>
      </w:r>
    </w:p>
    <w:p>
      <w:pPr>
        <w:pStyle w:val="Normal"/>
        <w:rPr>
          <w:lang w:val="en-GB"/>
        </w:rPr>
      </w:pPr>
      <w:r>
        <w:rPr/>
        <w:t xml:space="preserve">Table 18 </w:t>
      </w:r>
      <w:r>
        <w:rPr>
          <w:lang w:val="en-GB"/>
        </w:rPr>
        <w:t xml:space="preserve">Categories of perceived threats to aquatic production systems 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>in the next 5 years……………………………………………………………..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Fig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a-DK"/>
        </w:rPr>
        <w:t xml:space="preserve">Figure 1 Log number of thermotolerant coliforms/100ml at wastewater inlet 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</w:t>
      </w:r>
      <w:r>
        <w:rPr>
          <w:lang w:val="da-DK"/>
        </w:rPr>
        <w:t xml:space="preserve">and outlets  of Beung Cheung Ek lake, Phnom Penh....................................4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igure 2  Log number of </w:t>
      </w:r>
      <w:r>
        <w:rPr>
          <w:i/>
          <w:iCs/>
          <w:lang w:val="da-DK"/>
        </w:rPr>
        <w:t>E. coli</w:t>
      </w:r>
      <w:r>
        <w:rPr>
          <w:lang w:val="da-DK"/>
        </w:rPr>
        <w:t xml:space="preserve">/100ml at wastewater inlet and outlets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</w:t>
      </w:r>
      <w:r>
        <w:rPr>
          <w:lang w:val="da-DK"/>
        </w:rPr>
        <w:t>of Beung Cheung Ek Lake, Phnom Penh.....................................................4</w:t>
      </w:r>
    </w:p>
    <w:p>
      <w:pPr>
        <w:pStyle w:val="Normal"/>
        <w:rPr/>
      </w:pPr>
      <w:r>
        <w:rPr>
          <w:lang w:val="da-DK"/>
        </w:rPr>
        <w:t xml:space="preserve">Figure 3  Hanoi results: Waste water fed Aquatic plant/vegetable fields Hanoi: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</w:t>
      </w:r>
      <w:r>
        <w:rPr>
          <w:lang w:val="da-DK"/>
        </w:rPr>
        <w:t>thermotolerant coliforms at inlet, outlet and end of fields............................5</w:t>
      </w:r>
    </w:p>
    <w:p>
      <w:pPr>
        <w:pStyle w:val="Normal"/>
        <w:rPr/>
      </w:pPr>
      <w:r>
        <w:rPr>
          <w:lang w:val="da-DK"/>
        </w:rPr>
        <w:t xml:space="preserve">Figure 4  Hanoi results: wastewater fed fishpond with combined aquatic plant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</w:t>
      </w:r>
      <w:r>
        <w:rPr>
          <w:lang w:val="da-DK"/>
        </w:rPr>
        <w:t>production:thermotolerant coliforms at inlet and outlet................................5</w:t>
      </w:r>
    </w:p>
    <w:p>
      <w:pPr>
        <w:pStyle w:val="Normal"/>
        <w:rPr>
          <w:lang w:val="da-DK"/>
        </w:rPr>
      </w:pPr>
      <w:r>
        <w:rPr/>
        <w:t xml:space="preserve">Figure 5  </w:t>
      </w:r>
      <w:r>
        <w:rPr>
          <w:lang w:val="da-DK"/>
        </w:rPr>
        <w:t xml:space="preserve">Hanoi results: waste water fed fishponds:thermolerant coliforms at inlet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</w:t>
      </w:r>
      <w:r>
        <w:rPr>
          <w:lang w:val="da-DK"/>
        </w:rPr>
        <w:t>and outlet......................................................................................................6</w:t>
      </w:r>
    </w:p>
    <w:p>
      <w:pPr>
        <w:pStyle w:val="Normal"/>
        <w:rPr/>
      </w:pPr>
      <w:r>
        <w:rPr/>
        <w:t xml:space="preserve">Figure 6  Levels of selected heavy metals in morning glory from </w:t>
      </w:r>
    </w:p>
    <w:p>
      <w:pPr>
        <w:pStyle w:val="Normal"/>
        <w:rPr/>
      </w:pPr>
      <w:r>
        <w:rPr/>
        <w:t xml:space="preserve">                </w:t>
      </w:r>
      <w:r>
        <w:rPr/>
        <w:t>Beung Cheung Ek Lake, Phnom Penh…………………………………….6</w:t>
      </w:r>
    </w:p>
    <w:p>
      <w:pPr>
        <w:pStyle w:val="Normal"/>
        <w:rPr/>
      </w:pPr>
      <w:r>
        <w:rPr/>
        <w:t xml:space="preserve">Figure 7  Levels of Arsenic and Leadb  in water spinach grown at differen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stances from the inlets and outlet of Beung Cheung Ek (BCE) lake </w:t>
      </w:r>
    </w:p>
    <w:p>
      <w:pPr>
        <w:pStyle w:val="Normal"/>
        <w:rPr/>
      </w:pPr>
      <w:r>
        <w:rPr/>
        <w:t xml:space="preserve">               </w:t>
      </w:r>
      <w:r>
        <w:rPr/>
        <w:t>Phnom Penh……………………………………………………………….. 8</w:t>
      </w:r>
    </w:p>
    <w:p>
      <w:pPr>
        <w:pStyle w:val="Normal"/>
        <w:rPr/>
      </w:pPr>
      <w:r>
        <w:rPr/>
        <w:t xml:space="preserve">Figure 8  Levels of cadmium in water spinach grown at different distances from </w:t>
      </w:r>
    </w:p>
    <w:p>
      <w:pPr>
        <w:pStyle w:val="Normal"/>
        <w:rPr/>
      </w:pPr>
      <w:r>
        <w:rPr/>
        <w:t xml:space="preserve">               </w:t>
      </w:r>
      <w:r>
        <w:rPr/>
        <w:t>the inlets and outlet of Beung Cheung Ek lake Phnom Penh………………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igure 9  Metals in sediment from Phnom Penh:from waste water feeder canal,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</w:t>
      </w:r>
      <w:r>
        <w:rPr>
          <w:lang w:val="da-DK"/>
        </w:rPr>
        <w:t>BCE lake inlet and various distances to outlet of BCE lake..........................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</w:rPr>
      </w:pPr>
      <w:r>
        <w:rPr>
          <w:b/>
        </w:rPr>
        <w:t>Socio economic data and analysis from AFPS Household Baseline and monitoring surve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Figure10   Household membership throughout the time of the surve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(April 2004 – March 2005)………………………………………………..10</w:t>
      </w:r>
    </w:p>
    <w:p>
      <w:pPr>
        <w:pStyle w:val="Normal"/>
        <w:rPr/>
      </w:pPr>
      <w:r>
        <w:rPr/>
        <w:t>Figure 11  Occupational Multiplicity of Household Heads…………………………..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 12  Seasonal use (April 04 – Feb 05) of family and hired labour (total pers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days per week)</w:t>
      </w:r>
      <w:r>
        <w:rPr/>
        <w:t xml:space="preserve"> in fish and aquatic plant production systems by city……..16</w:t>
      </w:r>
    </w:p>
    <w:p>
      <w:pPr>
        <w:pStyle w:val="Normal"/>
        <w:rPr/>
      </w:pPr>
      <w:r>
        <w:rPr/>
        <w:t>Figure 13: Yield of Different Aquatic Food Production Systems in Phnom Penh…...19</w:t>
      </w:r>
    </w:p>
    <w:p>
      <w:pPr>
        <w:pStyle w:val="Normal"/>
        <w:rPr/>
      </w:pPr>
      <w:r>
        <w:rPr/>
        <w:t xml:space="preserve">Figure 14  Average annual incomes (2003) of fish production systems in </w:t>
      </w:r>
    </w:p>
    <w:p>
      <w:pPr>
        <w:pStyle w:val="Normal"/>
        <w:rPr/>
      </w:pPr>
      <w:r>
        <w:rPr/>
        <w:t xml:space="preserve">                 </w:t>
      </w:r>
      <w:r>
        <w:rPr/>
        <w:t>HCMC……………………………………………………………………..20</w:t>
      </w:r>
    </w:p>
    <w:p>
      <w:pPr>
        <w:pStyle w:val="Normal"/>
        <w:rPr/>
      </w:pPr>
      <w:r>
        <w:rPr/>
        <w:t xml:space="preserve">Figure 15  Average  income per household (2003) of aquatic plant systems in    </w:t>
      </w:r>
    </w:p>
    <w:p>
      <w:pPr>
        <w:pStyle w:val="Normal"/>
        <w:rPr/>
      </w:pPr>
      <w:r>
        <w:rPr/>
        <w:t xml:space="preserve">                 </w:t>
      </w:r>
      <w:r>
        <w:rPr/>
        <w:t>HCMC……………………………………………………………………..21</w:t>
      </w:r>
    </w:p>
    <w:p>
      <w:pPr>
        <w:pStyle w:val="Normal"/>
        <w:rPr>
          <w:lang w:val="en-GB"/>
        </w:rPr>
      </w:pPr>
      <w:r>
        <w:rPr>
          <w:lang w:val="en-GB"/>
        </w:rPr>
        <w:t>Figure 16  Annual incomes (2003) of different AFPS in Phnom Penh……………….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7142" w:dyaOrig="5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9pt;width:324pt;height:26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339924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 xml:space="preserve">Figure 1 Log number of thermotolerant coliforms/100ml at wastewater inlet and outlets of Beung Cheung Ek Lake, Phnom Penh. (Control site/pond: </w:t>
      </w:r>
      <w:r>
        <w:rPr/>
        <w:t>Boeng Samrong (Prek Phnov lak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42" w:dyaOrig="58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7.2pt;width:324pt;height:28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4577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Figure 2. Log number of </w:t>
      </w:r>
      <w:r>
        <w:rPr>
          <w:i/>
          <w:iCs/>
          <w:lang w:val="da-DK"/>
        </w:rPr>
        <w:t>E. coli</w:t>
      </w:r>
      <w:r>
        <w:rPr>
          <w:lang w:val="da-DK"/>
        </w:rPr>
        <w:t xml:space="preserve">/100ml at wastewater inlet and outlets of Beung Cheung Ek Lake, Phnom Penh. (Control  non ww site/pond: </w:t>
      </w:r>
      <w:r>
        <w:rPr/>
        <w:t>Boeng Samrong  Prek Phnov lak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42" w:dyaOrig="58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pt;margin-top:4.2pt;width:243pt;height:198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1160109" r:id="rId8"/>
        </w:object>
        <w:object w:dxaOrig="7142" w:dyaOrig="58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4.2pt;width:252.75pt;height:206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9173932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Figure 3 Hanoi results: Waste water fed Aquatic plant/vegetable fields Hanoi: thermotolerant coliforms at inlet, outlet and end of fields (note some ponds/fields do not have natural outlets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42" w:dyaOrig="58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6.65pt;width:315pt;height:257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426652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Figure 4 Hanoi results: wastewater fed fishpond with combined aquatic plant  production:thermotolerant coliforms at inlet and outl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42" w:dyaOrig="58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9pt;width:270pt;height:220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2372540" r:id="rId14"/>
        </w:object>
        <w:object w:dxaOrig="7142" w:dyaOrig="58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4pt;margin-top:13.2pt;width:261.75pt;height:213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4517006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/>
        <w:t xml:space="preserve">Figure 5   </w:t>
      </w:r>
      <w:r>
        <w:rPr>
          <w:lang w:val="da-DK"/>
        </w:rPr>
        <w:t>Hanoi results: waste water fed fishponds:thermolerant coliforms at inlet and outl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2055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Levels of selected heavy metals in morning glory (water spinach) from Beung Cheung Ek Lake, Phnom Pe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liminary screening of 40 different elements showed generally low metal concentrations. Therefore, focus was on Pb, Cd and As which are toxic at low concentrations</w:t>
      </w:r>
    </w:p>
    <w:p>
      <w:pPr>
        <w:pStyle w:val="Normal"/>
        <w:numPr>
          <w:ilvl w:val="0"/>
          <w:numId w:val="1"/>
        </w:numPr>
        <w:rPr/>
      </w:pPr>
      <w:r>
        <w:rPr/>
        <w:t>Ni, As and Pb concentrations were highest in plant roots. For all other plant parts no significant difference could be ob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 Lead, Cadmium and Arsenic levels in Morning glory (water spinach) grown in waste water ponds in Hanoi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75"/>
        <w:gridCol w:w="2179"/>
        <w:gridCol w:w="231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er spina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(mg/kg w.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-0.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5-0.0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-0.4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 value (mg/kg w.w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intake mg/(day*60 kg b.w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intake of water spinach (kg/day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diment</w:t>
            </w:r>
            <w:r>
              <w:rPr>
                <w:b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(mg/kg d.w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-82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2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-24.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 value (VN) (mg/kg d.w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 Lead, Cadmium and Arsenic levels detected</w:t>
      </w:r>
      <w:r>
        <w:rPr>
          <w:lang w:val="da-DK"/>
        </w:rPr>
        <w:t xml:space="preserve"> in fish from waste water fed pond, Ha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 (mg/kg w.w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(mg/kg w.w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(mg/kg w.w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carp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carp 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3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2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carp s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1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carp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2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carp 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2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carp s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apia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2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apia 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4-0.7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00-0.68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apia s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mit valu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9415" cy="1938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479415" cy="1950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Levels of Arsenic and Lead  in water spinach (morning glory) grown at different distances from the inlets and outlet of Beung Cheung Ek lake Phnom Pe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480050" cy="2594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Levels of cadmium in water spinach grown at different distances from the inlets and outlet of Beung Cheung Ek lake Phnom Pen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789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Figure 9 Metals in sediment from Phnom Penh:from inlet waste water feeder canal, BCE lake inlet and various distances to outlet of lak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eshold limits for agricultural soils: Pb 70 mg/k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As 12 mg/k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Cd  2 mg/kg</w:t>
      </w:r>
    </w:p>
    <w:p>
      <w:pPr>
        <w:pStyle w:val="Normal"/>
        <w:rPr/>
      </w:pPr>
      <w:r>
        <w:rPr>
          <w:sz w:val="20"/>
          <w:szCs w:val="20"/>
        </w:rPr>
        <w:t>Detection limit for Cd:</w:t>
        <w:tab/>
        <w:tab/>
        <w:t xml:space="preserve">           0.4 mg/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3 Lead, Cadmium, and </w:t>
      </w:r>
      <w:r>
        <w:rPr>
          <w:lang w:val="da-DK"/>
        </w:rPr>
        <w:t>Arsenic levels detected in fish from waste water fed  Beung Cheung  Ek lake, Phnom Penh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 (mg/kg w.w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(mg/kg w.w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(mg/kg w.w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fish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fish 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-0.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-0.00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fish s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-0.4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6-0.87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-82.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less eel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less eel 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less eel s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kehead mus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kehead li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kehead sk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mit valu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 Gender distribution of HH members surveyed among the four cit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19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4297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Figure10 Household membership throughout the time of the survey</w:t>
      </w:r>
      <w:r>
        <w:rPr/>
        <w:t xml:space="preserve"> (April 2004 – March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 Age of AFPS Household Heads surve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51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 Gender of  AFPS Household Heads surve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233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 Education level of Household Heads by city and 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89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8 Occupations of Household Hea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7162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931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1 Occupational Multiplicity of Household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able 9 Previous operation of AFPS (Aquatic food production systems) by other household memb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176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4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0</wp:posOffset>
                </wp:positionV>
                <wp:extent cx="4572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6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0</wp:posOffset>
                </wp:positionV>
                <wp:extent cx="457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1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0</wp:posOffset>
                </wp:positionV>
                <wp:extent cx="5715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3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5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43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0</wp:posOffset>
                </wp:positionV>
                <wp:extent cx="45910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7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38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57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0</wp:posOffset>
                </wp:positionV>
                <wp:extent cx="457200" cy="2305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6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21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6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0</wp:posOffset>
                </wp:positionV>
                <wp:extent cx="45910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9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Table 10 </w:t>
      </w:r>
      <w:r>
        <w:rPr>
          <w:bCs/>
          <w:lang w:val="en-GB"/>
        </w:rPr>
        <w:t>Prior work experience in AFPS before residing at current pla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8181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1 Source of learning on AF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2774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43554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Figure 12 Seasonal use (April 04 – Feb 05) of family and hired labour (total person days per household per week)</w:t>
      </w:r>
      <w:r>
        <w:rPr/>
        <w:t xml:space="preserve"> in fish and aquatic plant produc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2 Daily wage rates (US$) for hired labour for aquatic plants and fish farming worke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9513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3 </w:t>
      </w:r>
      <w:r>
        <w:rPr>
          <w:lang w:val="en-GB"/>
        </w:rPr>
        <w:t>Nature of access rights of land used for agriculture/ aquaculture by study c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5192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4 </w:t>
      </w:r>
      <w:r>
        <w:rPr>
          <w:lang w:val="en-GB"/>
        </w:rPr>
        <w:t>Mode of acquisition of owned agricultural/aquacultural land by study c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35166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 </w:t>
      </w:r>
      <w:r>
        <w:rPr/>
        <w:t xml:space="preserve">Table 15 </w:t>
      </w:r>
      <w:r>
        <w:rPr>
          <w:lang w:val="en-GB"/>
        </w:rPr>
        <w:t>Proof of ownership/documentation of owned 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29972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6 </w:t>
      </w:r>
      <w:r>
        <w:rPr>
          <w:lang w:val="en-GB"/>
        </w:rPr>
        <w:t>Size characteristics of plots of land used for the production system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2077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8543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3 Average Yields of Different Aquatic Food Production Systems in Phnom Pe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7 Average Annual Incomes of surveyed AFPS in Bangk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US$ 37.7 = Thai baht October 200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P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Average annual in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i Ba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$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gpaongai Commercial morning glory production (n=5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34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anprixthai Water Mimosa – extensive canal based cultivation (n=2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8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anprixthai Fish Polyculture (n=2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3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msai Hybrid Catfish (n=2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8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msai Hybrid Catfish Seed (n=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3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38849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457200" cy="577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70 US$ n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9.05pt;mso-wrap-distance-right:9.05pt;mso-wrap-distance-top:0pt;mso-wrap-distance-bottom:0pt;margin-top:8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670 US$ n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821180</wp:posOffset>
                </wp:positionV>
                <wp:extent cx="685800" cy="571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3US$ n=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33US$ n=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021080</wp:posOffset>
                </wp:positionV>
                <wp:extent cx="457200" cy="571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$ 1898 n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0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S$ 1898 n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478280</wp:posOffset>
                </wp:positionV>
                <wp:extent cx="571500" cy="5715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2 US$ n=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6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02 US$ n=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35480</wp:posOffset>
                </wp:positionV>
                <wp:extent cx="8001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6US$ n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06US$ n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4 Average annual incomes (2003) of fish production systems in HCM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US$ = 15,800.00 VND – October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= number of HHs surveyed with this production 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312610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1119505</wp:posOffset>
                </wp:positionV>
                <wp:extent cx="8001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0 US$ n=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8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30 US$ n=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007110</wp:posOffset>
                </wp:positionV>
                <wp:extent cx="571500" cy="571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0 US$ n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9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30 US$ n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62305</wp:posOffset>
                </wp:positionV>
                <wp:extent cx="457200" cy="5715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0 US$ n=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50 US$ n=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20 US$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620 US$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15 Average income per household (2003) of aquatic plant systems in HC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45694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igure 16 Annual incomes (2003) of different AFPS in Phnom Pen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8 </w:t>
      </w:r>
      <w:r>
        <w:rPr>
          <w:lang w:val="en-GB"/>
        </w:rPr>
        <w:t>Categories of perceived threats to aquatic production systems in the next 5 yea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364236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af/urba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21:00Z</dcterms:created>
  <dc:creator>wl2</dc:creator>
  <dc:description/>
  <cp:keywords/>
  <dc:language>en-US</dc:language>
  <cp:lastModifiedBy>wl2</cp:lastModifiedBy>
  <dcterms:modified xsi:type="dcterms:W3CDTF">2006-05-26T16:21:00Z</dcterms:modified>
  <cp:revision>2</cp:revision>
  <dc:subject/>
  <dc:title> </dc:title>
</cp:coreProperties>
</file>